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9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79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FIUHPQKCAK5GU5APSHJIVT7HKMYZFD5ZAJIBZBA5FHUGMGO4F3DMRJBJY7VSTEPGRAJ7RDDMYJMOQ" alt="https://www.litoralpress.cl/paginaconsultas/Servicios_NClipDocumentos/Get_Imagen_Nota.aspx?LPKey=FIUHPQKCAK5GU5APSHJIVT7HKMYZFD5ZAJIBZBA5FHUGMGO4F3DMRJBJY7VSTEPGRAJ7RDDMYJM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