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A7OAWLI2ZR2MYEKEE6BEYL3BEDVT2RXA2YL6UOM6UV4NNDAAAT5BRYSXS3S7EN4VCF4N2IRL7GA6" alt="https://www.litoralpress.cl/paginaconsultas/Servicios_NClipDocumentos/Get_Imagen_Nota.aspx?LPKey=JA7OAWLI2ZR2MYEKEE6BEYL3BEDVT2RXA2YL6UOM6UV4NNDAAAT5BRYSXS3S7EN4VCF4N2IRL7G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EZ4MTLA26X7IJNA7ZU24IIZ5SLZNGQWZYXPF26QIPFID3H23M35VKYUBKUXATCPNNWI7IABOUG5G" alt="https://www.litoralpress.cl/paginaconsultas/Servicios_NClipDocumentos/Get_Imagen_Nota.aspx?LPKey=4EZ4MTLA26X7IJNA7ZU24IIZ5SLZNGQWZYXPF26QIPFID3H23M35VKYUBKUXATCPNNWI7IABOUG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CTZNC4PY5LVNCJY26T2QFZHAPOUVKASAW5NYXKXLUJGBVB44AR7S5FODVIT3YLQMT25QCSUJ3ZPM" alt="https://www.litoralpress.cl/paginaconsultas/Servicios_NClipDocumentos/Get_Imagen_Nota.aspx?LPKey=BCTZNC4PY5LVNCJY26T2QFZHAPOUVKASAW5NYXKXLUJGBVB44AR7S5FODVIT3YLQMT25QCSUJ3Z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VEE7TH3IPJXGXTB4N7HFSW5OCOIV3ZFTGUOKSJRGRBBBZMIANQTROHS4QB2LWVO6APWQRV5AKPLG" alt="https://www.litoralpress.cl/paginaconsultas/Servicios_NClipDocumentos/Get_Imagen_Nota.aspx?LPKey=BVEE7TH3IPJXGXTB4N7HFSW5OCOIV3ZFTGUOKSJRGRBBBZMIANQTROHS4QB2LWVO6APWQRV5AKP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LLU627FKX2AD2OJZMLN4M67IHFUH3C2CEDK32IQVJ5TAIJVATJE6VWJQNPPMIC6C4P37R7YVIPTW" alt="https://www.litoralpress.cl/paginaconsultas/Servicios_NClipDocumentos/Get_Imagen_Nota.aspx?LPKey=6LLU627FKX2AD2OJZMLN4M67IHFUH3C2CEDK32IQVJ5TAIJVATJE6VWJQNPPMIC6C4P37R7YVIP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K4Y6OGPP6GUHZBUWFBHXLTHZUKIA63SER5IBJMYESIUMU6L5WMLDMFUZFA4LEZKPKKBTKTXYRHBA" alt="https://www.litoralpress.cl/paginaconsultas/Servicios_NClipDocumentos/Get_Imagen_Nota.aspx?LPKey=FK4Y6OGPP6GUHZBUWFBHXLTHZUKIA63SER5IBJMYESIUMU6L5WMLDMFUZFA4LEZKPKKBTKTXYRH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XQYWT4SXVVPOBP35OGOUCLTN36IGJ64WOA7PGZ55ZLGJ5AOQGXZZD4OZA4CRWNF7FSET3AM6QRQY" alt="https://www.litoralpress.cl/paginaconsultas/Servicios_NClipDocumentos/Get_Imagen_Nota.aspx?LPKey=VXQYWT4SXVVPOBP35OGOUCLTN36IGJ64WOA7PGZ55ZLGJ5AOQGXZZD4OZA4CRWNF7FSET3AM6QR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FPTTUWIV675UUNMRULJAGPOTHDZPSE3VFZK4CPGXGRDREYQBM3NPZ77AT4FPDULVJIILAB3K4ZFS" alt="https://www.litoralpress.cl/paginaconsultas/Servicios_NClipDocumentos/Get_Imagen_Nota.aspx?LPKey=KFPTTUWIV675UUNMRULJAGPOTHDZPSE3VFZK4CPGXGRDREYQBM3NPZ77AT4FPDULVJIILAB3K4Z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6T3YV7RXB62UBWIU7OJNCIVYGFFM6N4SISUZJ2XIK4DOVVVADDOBE4VNUDV2BSHTGZ3RXOEPA3X4" alt="https://www.litoralpress.cl/paginaconsultas/Servicios_NClipDocumentos/Get_Imagen_Nota.aspx?LPKey=I6T3YV7RXB62UBWIU7OJNCIVYGFFM6N4SISUZJ2XIK4DOVVVADDOBE4VNUDV2BSHTGZ3RXOEPA3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