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33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vi&amp;#243; al Tren de Aragua a EE.UU.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KFTIHZBIJIEK42LPTJXWLZXP6I6G7QBKHMPS6MMHW2LKCAAQINA6JZSLNLUOIUT6RBTUDFR42F5LE" alt="https://www.litoralpress.cl/paginaconsultas/Servicios_NClipDocumentos/Get_Imagen_Nota.aspx?LPKey=KFTIHZBIJIEK42LPTJXWLZXP6I6G7QBKHMPS6MMHW2LKCAAQINA6JZSLNLUOIUT6RBTUDFR42F5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