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M7BYT75FC7CF4GLDFUBAQWNI436ZHPW2TYGATVYRSZFZ2VZLYBPBOWGBKPKM35TJEK3CWRAT6CXZY" alt="https://www.litoralpress.cl/paginaconsultas/Servicios_NClipDocumentos/Get_Imagen_Nota.aspx?LPKey=M7BYT75FC7CF4GLDFUBAQWNI436ZHPW2TYGATVYRSZFZ2VZLYBPBOWGBKPKM35TJEK3CWRAT6CX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KGCH4CYQSQPEHWNKI5JMZ43XGAE4JMAWNTKVNE3ESAW4HQ3XFJ3WLSCMWDKMOAWYWED2RKN6DAVWW" alt="https://www.litoralpress.cl/paginaconsultas/Servicios_NClipDocumentos/Get_Imagen_Nota.aspx?LPKey=KGCH4CYQSQPEHWNKI5JMZ43XGAE4JMAWNTKVNE3ESAW4HQ3XFJ3WLSCMWDKMOAWYWED2RKN6DA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BFST2X6TKKYLPZCFAMV4TA3PT6VVXGGDLWUQAEOSMA3B3XTLLIGB2J2T2HA5GHW5S7BIZDXCO4OE" alt="https://www.litoralpress.cl/paginaconsultas/Servicios_NClipDocumentos/Get_Imagen_Nota.aspx?LPKey=QBFST2X6TKKYLPZCFAMV4TA3PT6VVXGGDLWUQAEOSMA3B3XTLLIGB2J2T2HA5GHW5S7BIZDXCO4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KEZJEITNTOSDHV2276V5BBXO6GK6YW5JS5S6VS7D7ZZAFY4M4OD76ELUCWML36QWNRJJC26BXHP4A" alt="https://www.litoralpress.cl/paginaconsultas/Servicios_NClipDocumentos/Get_Imagen_Nota.aspx?LPKey=KEZJEITNTOSDHV2276V5BBXO6GK6YW5JS5S6VS7D7ZZAFY4M4OD76ELUCWML36QWNRJJC26BXHP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