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g&amp;#233;lica Castro y Laura de la Fuente hacen conversatorios madre-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IYKF3FI6TOV4KFWQ6JAU72X3TZFGFD5FJJ63LKQ5DNKH4ZR5OBQHWM5RRRGQCANMZU5DCEGAEYEO2" alt="https://www.litoralpress.cl/paginaconsultas/Servicios_NClipDocumentos/Get_Imagen_Nota.aspx?LPKey=IYKF3FI6TOV4KFWQ6JAU72X3TZFGFD5FJJ63LKQ5DNKH4ZR5OBQHWM5RRRGQCANMZU5DCEGAEYE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