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2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Salud A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160;y Deja Sin Efecto Norma General T&amp;#233;cnica N&amp;#176; 166 Aprobada Por Resoluci&amp;#243;n N&amp;#176; 336 Exenta De&amp;#160;2014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3RFCA3QHPLHKBVGWAG6FD3JLRTF2C473BUCDLFECGIVUSJMMIDJA3FVNDUN3VFI5CLUG2WWFS2PLQ" alt="https://www.litoralpress.cl/paginaconsultas/Servicios_NClipDocumentos/Get_Imagen_Nota.aspx?LPKey=3RFCA3QHPLHKBVGWAG6FD3JLRTF2C473BUCDLFECGIVUSJMMIDJA3FVNDUN3VFI5CLUG2WWFS2P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2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Salud A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60;y Deja Sin Efecto Norma General T&amp;#233;cnica N&amp;#176; 166 Aprobada Por Resoluci&amp;#243;n N&amp;#176; 336 Exenta De&amp;#160;2014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DW7672OBCKC7N3UWHG2FGN5QFGRRMFA5EIJPIYF7IKYAZ4FE3OJIWG5NR34H2TEUFH3RSHKQBLBNY" alt="https://www.litoralpress.cl/paginaconsultas/Servicios_NClipDocumentos/Get_Imagen_Nota.aspx?LPKey=DW7672OBCKC7N3UWHG2FGN5QFGRRMFA5EIJPIYF7IKYAZ4FE3OJIWG5NR34H2TEUFH3RSHKQBLB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