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85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VJK77JGHBWZHI7H4TBFNZ26N42EMF7QCDGN6JZQSQ3OKNTKEXL5I" alt="https://www.litoralpress.cl/paginaconsultas/Servicios_NClipDocumentos/Get_Imagen_Nota.aspx?LPKey=E6VKXQBXHRZBUCA6ON3CK27R3VJK77JGHBWZHI7H4TBFNZ26N42EMF7QCDGN6JZQSQ3OKNTKEXL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