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1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ONCITO 40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7EC67EPG23NUSLSTZSKTSY6652XWNWHPXBIRBAGMJVS7NOALATWKGHAPCWPW3WESNWOUZOH2FRO6" alt="https://www.litoralpress.cl/paginaconsultas/Servicios_NClipDocumentos/Get_Imagen_Nota.aspx?LPKey=F7EC67EPG23NUSLSTZSKTSY6652XWNWHPXBIRBAGMJVS7NOALATWKGHAPCWPW3WESNWOUZOH2FR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1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ONCITO 40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AULZD7734IQJFVNNDPMX73PNBKDMW7LYG7HSLKZCJ76AOADTGDTYPEUHYDQ4P6RKPJDNKQEGIP76" alt="https://www.litoralpress.cl/paginaconsultas/Servicios_NClipDocumentos/Get_Imagen_Nota.aspx?LPKey=YAULZD7734IQJFVNNDPMX73PNBKDMW7LYG7HSLKZCJ76AOADTGDTYPEUHYDQ4P6RKPJDNKQEGIP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