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LSCCOHE4F4C4WH5LOGVHCQGKMNYJDV5DRNELT776LLNETMVBF2EK" alt="https://www.litoralpress.cl/paginaconsultas/Servicios_NClipDocumentos/Get_Imagen_Nota.aspx?LPKey=MKVLT3XUFTBUBMFWJBM7I3K2ILSCCOHE4F4C4WH5LOGVHCQGKMNYJDV5DRNELT776LLNETMVBF2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