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SEGURA EXPERTO ISRAEL&amp;#205;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MNRSMB2VZNYH33WOY555VV73ZMDPQ527B5ZTZB2QO6ZL3XGOVAW5IZDNPH75ATOY7UNCDREKGTVTW" alt="https://www.litoralpress.cl/paginaconsultas/Servicios_NClipDocumentos/Get_Imagen_Nota.aspx?LPKey=MNRSMB2VZNYH33WOY555VV73ZMDPQ527B5ZTZB2QO6ZL3XGOVAW5IZDNPH75ATOY7UNCDREKGTV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