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TVZB6ZKJI57W5FZ7PSW6XYF2MN3A5EJ4RXWWH2AOAULAQWSQHVIUPRCRTG3C4K4CW4ZBEJ6NUANG6" alt="https://www.litoralpress.cl/paginaconsultas/Servicios_NClipDocumentos/Get_Imagen_Nota.aspx?LPKey=TVZB6ZKJI57W5FZ7PSW6XYF2MN3A5EJ4RXWWH2AOAULAQWSQHVIUPRCRTG3C4K4CW4ZBEJ6NUAN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