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5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73.5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E Francisco 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llamado a pit para construir Puente El Coig&amp;#252;e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CU3O54YNKT2MBJD3F6GESGPEWNR5LZTIHZSJN2BM3HA7HPN4SOAUIH3OC2NYBMOO5XD3IOJ7SP77O" alt="https://www.litoralpress.cl/paginaconsultas/Servicios_NClipDocumentos/Get_Imagen_Nota.aspx?LPKey=CU3O54YNKT2MBJD3F6GESGPEWNR5LZTIHZSJN2BM3HA7HPN4SOAUIH3OC2NYBMOO5XD3IOJ7SP7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