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YZ7HKECPU2X2HQM56JM4DETKWYQ44BLT23I4PN7HCYE6HMZYWW6SZOE5TKSGOJPEGACW5LGXLJQ" alt="https://www.litoralpress.cl/paginaconsultas/Servicios_NClipDocumentos/Get_Imagen_Nota.aspx?LPKey=GOYZ7HKECPU2X2HQM56JM4DETKWYQ44BLT23I4PN7HCYE6HMZYWW6SZOE5TKSGOJPEGACW5LGX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ILBBDUO6O7O2TIJIIPGD2WTZIVOXVREMCCVYJHFWYKP27PS6TQHL2JCN6ILNL2NKXZDEL7GWEP2" alt="https://www.litoralpress.cl/paginaconsultas/Servicios_NClipDocumentos/Get_Imagen_Nota.aspx?LPKey=M6ILBBDUO6O7O2TIJIIPGD2WTZIVOXVREMCCVYJHFWYKP27PS6TQHL2JCN6ILNL2NKXZDEL7GWE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