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691.5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3NQSDRT3NUKHWYFED5XYHOW2ZWVZGWD63BFCCUT7NRUTT23MCFHWPSLQGUIHCSTQC3Y755Z7MS27K" alt="https://www.litoralpress.cl/paginaconsultas/Servicios_NClipDocumentos/Get_Imagen_Nota.aspx?LPKey=3NQSDRT3NUKHWYFED5XYHOW2ZWVZGWD63BFCCUT7NRUTT23MCFHWPSLQGUIHCSTQC3Y755Z7MS2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