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655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tur&amp;#237;stico, optimista frente a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rgo, pero atento al clima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WUYWBXR7YC5EDZNMP5KXUOHTFFXSE2CDQYSDVIUF5WMWBW6UNFINPOQL3CYZX3MMLTKNXJR5UC43S" alt="https://www.litoralpress.cl/paginaconsultas/Servicios_NClipDocumentos/Get_Imagen_Nota.aspx?LPKey=WUYWBXR7YC5EDZNMP5KXUOHTFFXSE2CDQYSDVIUF5WMWBW6UNFINPOQL3CYZX3MMLTKNXJR5UC4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