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X7ZPBCEYFNOLDQ27TPGPUZN4FXM35FHCKUV3KQ2BCRIU5PMO3JUK5IKIKOBSAORQK4BCDBSQCDHU6" alt="https://www.litoralpress.cl/paginaconsultas/Servicios_NClipDocumentos/Get_Imagen_Nota.aspx?LPKey=X7ZPBCEYFNOLDQ27TPGPUZN4FXM35FHCKUV3KQ2BCRIU5PMO3JUK5IKIKOBSAORQK4BCDBSQCDH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