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I3ZZBR75E7SJ2XCHFISENIKMO64HH6KOY7I6MHM5BRSCFZQJXEKE" alt="https://www.litoralpress.cl/paginaconsultas/Servicios_NClipDocumentos/Get_Imagen_Nota.aspx?LPKey=KLNURI3ANDQ7HEUVBXXBJCOLHI3ZZBR75E7SJ2XCHFISENIKMO64HH6KOY7I6MHM5BRSCFZQJXE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7DSRTMN43NNE4WFTBKK7XD7HWRCLZN2KBCBB4T3LJUAGU6DBUGT2" alt="https://www.litoralpress.cl/paginaconsultas/Servicios_NClipDocumentos/Get_Imagen_Nota.aspx?LPKey=E36WWH7NUVG4QRESUJ5SI5DL37DSRTMN43NNE4WFTBKK7XD7HWRCLZN2KBCBB4T3LJUAGU6DBUG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