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95 por ciento de avance Un 95 por ciento de avance presenta reposici&amp;#243;n del jard&amp;#237;n presenta reposici&amp;#243;n del jard&amp;#237;n infantil y sala cuna </w:t>
      </w:r>
      <w:r>
        <w:rPr>
          <w:rFonts w:eastAsia="Courier" w:cs="Courier" w:ascii="Courier" w:hAnsi="Courier"/>
          <w:color w:val="000000"/>
          <w:sz w:val="24"/>
          <w:szCs w:val="24"/>
        </w:rPr>
        <w:t>Mil Colo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sector La Pampa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3NE3OUUAHVK4GNNJELO7Y3YVGWKGHS6WNPUW76FB6FA3QYJKFIKKIK4ELMFGSGD5ODXJM6ECC62QY" alt="https://www.litoralpress.cl/paginaconsultas/Servicios_NClipDocumentos/Get_Imagen_Nota.aspx?LPKey=3NE3OUUAHVK4GNNJELO7Y3YVGWKGHS6WNPUW76FB6FA3QYJKFIKKIK4ELMFGSGD5ODXJM6ECC62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