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IYO25DMJD43YE3NILPKDRAAU7QBVQMYNNUHFSLD4ILQJ6VA3XTO" alt="https://www.litoralpress.cl/paginaconsultas/Servicios_NClipDocumentos/Get_Imagen_Nota.aspx?LPKey=3HPJSECKFPXWBWTHFMKNXE2PWJIYO25DMJD43YE3NILPKDRAAU7QBVQMYNNUHFSLD4ILQJ6VA3X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