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097, de 2025.- Establece &amp;#225;rea de manejo y explotaci&amp;#243;n de recursos bent&amp;#243;nicos en la Regi&amp;#243;n Ays&amp;#233;n del General Carlos Ib&amp;#225;&amp;#241;ez del Cam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QNUAHUKTELPPYKFHO36AOJDAG3FL32BC4DJUYIVO6L7R2LTDM7SN45AWFFOULTPNSW3O7RY4IWLI" alt="https://www.litoralpress.cl/paginaconsultas/Servicios_NClipDocumentos/Get_Imagen_Nota.aspx?LPKey=GQNUAHUKTELPPYKFHO36AOJDAG3FL32BC4DJUYIVO6L7R2LTDM7SN45AWFFOULTPNSW3O7RY4IW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