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Ignacia Urz&amp;#250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NL4IWCRRIEHP2F4RLD5VYVXXBQICF2IJFUXPN6XYWUL5LPUB2N4HRRRW3RAIBYHEFMZ3UXCPQOGC6" alt="https://www.litoralpress.cl/paginaconsultas/Servicios_NClipDocumentos/Get_Imagen_Nota.aspx?LPKey=NL4IWCRRIEHP2F4RLD5VYVXXBQICF2IJFUXPN6XYWUL5LPUB2N4HRRRW3RAIBYHEFMZ3UXCPQOG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Ignacia Urz&amp;#250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3BEP4YJXM6JUP36TKAJXZJN2ZKP2K4BMOHWGZNIBKBJH72DT4GUBN3NEIE4AZGJNH5EYU6DAL7E5K" alt="https://www.litoralpress.cl/paginaconsultas/Servicios_NClipDocumentos/Get_Imagen_Nota.aspx?LPKey=3BEP4YJXM6JUP36TKAJXZJN2ZKP2K4BMOHWGZNIBKBJH72DT4GUBN3NEIE4AZGJNH5EYU6DAL7E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