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28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S2O5NZKGW7CBOCYK3KRKEY3GWIWSNMOJB26IGNFZ7Q3KGZ2L42CIUDU233FC5YCVEOFQ2D2D2WAK" alt="https://www.litoralpress.cl/paginaconsultas/Servicios_NClipDocumentos/Get_Imagen_Nota.aspx?LPKey=2S2O5NZKGW7CBOCYK3KRKEY3GWIWSNMOJB26IGNFZ7Q3KGZ2L42CIUDU233FC5YCVEOFQ2D2D2W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