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2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en alerta por robo de animales ad por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n Entre Lagos hay 3 detenidos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MVY4YGT4DG53VOTH4APPCOPJVC5ZLCWXN6XOWMGFSB7QXWQ4NF2ZCKCNMFSJYDPBKVJE2SJLY5476" alt="https://www.litoralpress.cl/paginaconsultas/Servicios_NClipDocumentos/Get_Imagen_Nota.aspx?LPKey=MVY4YGT4DG53VOTH4APPCOPJVC5ZLCWXN6XOWMGFSB7QXWQ4NF2ZCKCNMFSJYDPBKVJE2SJLY54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