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Contralor&amp;#237;a, m&amp;#225;s all&amp;#225;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BVJKTSREWO2IVOYDTPIFOJHY3S6QN2BJYW5525H7R7ILANHHY2ZUB5OCDWG6IWRRUS5BZ6JVODV3Y" alt="https://www.litoralpress.cl/paginaconsultas/Servicios_NClipDocumentos/Get_Imagen_Nota.aspx?LPKey=BVJKTSREWO2IVOYDTPIFOJHY3S6QN2BJYW5525H7R7ILANHHY2ZUB5OCDWG6IWRRUS5BZ6JVODV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