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2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4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be Indo trabaja rehabilitando muje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BRPZOIFWQJAE6QT4AIJEZ5RJ426EZG76IDQBBMRDWTQVMKSGUFBK6ZDK5BLXYJVWGEXO3NU3OW26" alt="https://www.litoralpress.cl/paginaconsultas/Servicios_NClipDocumentos/Get_Imagen_Nota.aspx?LPKey=LBRPZOIFWQJAE6QT4AIJEZ5RJ426EZG76IDQBBMRDWTQVMKSGUFBK6ZDK5BLXYJVWGEXO3NU3OW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