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5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041.0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asegura en sus ejes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9" src="https://www.litoralpress.cl/paginaconsultas/Servicios_NClipDocumentos/Get_Imagen_Nota.aspx?LPKey=UPWUXYF5FF3CQIP6WA5QT7V7JF62F7NPLATHEAYV2MMKDAQCU5E2FV5PS7QUMAFNCKTZDJ7Q6LSMQ" alt="https://www.litoralpress.cl/paginaconsultas/Servicios_NClipDocumentos/Get_Imagen_Nota.aspx?LPKey=UPWUXYF5FF3CQIP6WA5QT7V7JF62F7NPLATHEAYV2MMKDAQCU5E2FV5PS7QUMAFNCKTZDJ7Q6LS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