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61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5" src="https://www.litoralpress.cl/paginaconsultas/Servicios_NClipDocumentos/Get_Imagen_Nota.aspx?LPKey=YO7G2VSEIL4NAPOWGKX4YMBVCOLRE45NFQ6XBNEQEQ6U45OKPHVBV6CMR5AO3EN5SMOLGA6PFMRAM" alt="https://www.litoralpress.cl/paginaconsultas/Servicios_NClipDocumentos/Get_Imagen_Nota.aspx?LPKey=YO7G2VSEIL4NAPOWGKX4YMBVCOLRE45NFQ6XBNEQEQ6U45OKPHVBV6CMR5AO3EN5SMOLGA6PFMR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