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250,9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324.4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3;lvaro Sot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36" height="825" src="https://www.litoralpress.cl/paginaconsultas/Servicios_NClipDocumentos/Get_Imagen_Nota.aspx?LPKey=4SZMUXK42XFV75U73GVTQANAIAN4XIA7ADVB22QDXPVKDLQTJXYZIHJTVSN6WWEEWXGUBZSW52YCA" alt="https://www.litoralpress.cl/paginaconsultas/Servicios_NClipDocumentos/Get_Imagen_Nota.aspx?LPKey=4SZMUXK42XFV75U73GVTQANAIAN4XIA7ADVB22QDXPVKDLQTJXYZIHJTVSN6WWEEWXGUBZSW52YC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