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43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prepara material par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ectura y expertos analizan la propuesta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5XANKJBZDU24AJY4YKDDC5PFVERTBZIFPDPDJUEJKTP6XGGGM5HNGWK445RJPIVWHAUCVVLEQ5FU2" alt="https://www.litoralpress.cl/paginaconsultas/Servicios_NClipDocumentos/Get_Imagen_Nota.aspx?LPKey=5XANKJBZDU24AJY4YKDDC5PFVERTBZIFPDPDJUEJKTP6XGGGM5HNGWK445RJPIVWHAUCVVLEQ5F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