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K6IGHGNVVCSEITRMORAFVVUA2F4JGNFY7IK7AT2C2WKIEQJUXRVTTFIMWCXRT5IBHMGR3GZDEZUG" alt="https://www.litoralpress.cl/paginaconsultas/Servicios_NClipDocumentos/Get_Imagen_Nota.aspx?LPKey=PK6IGHGNVVCSEITRMORAFVVUA2F4JGNFY7IK7AT2C2WKIEQJUXRVTTFIMWCXRT5IBHMGR3GZDEZ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YLA4DOYP6CMCUCYEGJQS4WNYK3IGRGPWTDZVQYADGTIYUFVLC4L5SPUFA4PORZUATO3TGPCOTEK6" alt="https://www.litoralpress.cl/paginaconsultas/Servicios_NClipDocumentos/Get_Imagen_Nota.aspx?LPKey=OYLA4DOYP6CMCUCYEGJQS4WNYK3IGRGPWTDZVQYADGTIYUFVLC4L5SPUFA4PORZUATO3TGPCOTE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WYZBAVXQSPHIYBHYGDGGLE64VIQ6ZSTD2HPKWEEF6VF3NWQXSAK4RBIBP7QITQWQDYMKC2FDVYMS" alt="https://www.litoralpress.cl/paginaconsultas/Servicios_NClipDocumentos/Get_Imagen_Nota.aspx?LPKey=CWYZBAVXQSPHIYBHYGDGGLE64VIQ6ZSTD2HPKWEEF6VF3NWQXSAK4RBIBP7QITQWQDYMKC2FDVY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