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8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RO56ARXXSNRVDO4WBEKMIQOJJV2DXIWGRUZZJXCOEPJF53RBDER6" alt="https://www.litoralpress.cl/paginaconsultas/Servicios_NClipDocumentos/Get_Imagen_Nota.aspx?LPKey=D3UTRYA7QVA2JZGZPPLOTAL6JRO56ARXXSNRVDO4WBEKMIQOJJV2DXIWGRUZZJXCOEPJF53RBD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