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TVIX7TRDGD76MSZTLUBHX3DGVYG3T423QC65KTWPTBFEWKOLNVZKKUU6QLTS75Z4SYRMJGZU6OG" alt="https://www.litoralpress.cl/paginaconsultas/Servicios_NClipDocumentos/Get_Imagen_Nota.aspx?LPKey=6ETVIX7TRDGD76MSZTLUBHX3DGVYG3T423QC65KTWPTBFEWKOLNVZKKUU6QLTS75Z4SYRMJGZU6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5W7OE2UA4WWJIXF5IBF342OQW4W2NKQ3PWULYFRREFSXUMN6SHHHJHTHZZX66ZQHTMZRIAMGF24" alt="https://www.litoralpress.cl/paginaconsultas/Servicios_NClipDocumentos/Get_Imagen_Nota.aspx?LPKey=JV5W7OE2UA4WWJIXF5IBF342OQW4W2NKQ3PWULYFRREFSXUMN6SHHHJHTHZZX66ZQHTMZRIAMGF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UMJI27H7HC4EMIFFCYAWF7Y5R3PDQAH7OEI6RVKL6VILEPJGUD4OAPMAZULY6NMRPZCPR5M2YYC" alt="https://www.litoralpress.cl/paginaconsultas/Servicios_NClipDocumentos/Get_Imagen_Nota.aspx?LPKey=N2UMJI27H7HC4EMIFFCYAWF7Y5R3PDQAH7OEI6RVKL6VILEPJGUD4OAPMAZULY6NMRPZCPR5M2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32OQ5252L5G4RWVG5CNDXLRSE3NJ6FJ42ZJEUML767MCZQLPBXTD3AAE3VIPIP326KNPJBGGCO4" alt="https://www.litoralpress.cl/paginaconsultas/Servicios_NClipDocumentos/Get_Imagen_Nota.aspx?LPKey=GO32OQ5252L5G4RWVG5CNDXLRSE3NJ6FJ42ZJEUML767MCZQLPBXTD3AAE3VIPIP326KNPJBGG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ZMW54FE6ITCZMK5R3RU6CENIZKJ5VUK6KJCX4JD5MH3UG6A3CH64QYT47ULW73FC6UNM6MGCXLY" alt="https://www.litoralpress.cl/paginaconsultas/Servicios_NClipDocumentos/Get_Imagen_Nota.aspx?LPKey=M3ZMW54FE6ITCZMK5R3RU6CENIZKJ5VUK6KJCX4JD5MH3UG6A3CH64QYT47ULW73FC6UNM6MGCX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PYRE4ZHXUDIEJYFWKV2JZX3EJU6NEFPZ4WQHPQWWMFGDB6OHY775FUNDZYNHY4ACQL2O7F5SCCR6" alt="https://www.litoralpress.cl/paginaconsultas/Servicios_NClipDocumentos/Get_Imagen_Nota.aspx?LPKey=2PYRE4ZHXUDIEJYFWKV2JZX3EJU6NEFPZ4WQHPQWWMFGDB6OHY775FUNDZYNHY4ACQL2O7F5SCC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VPL5BPAPMKVHG5QEHQQ3LT56PHFVFSGOGH4DFWLKG4BCPTC6Q3VNWSH5YV2CJTX4JRILF22QRBW" alt="https://www.litoralpress.cl/paginaconsultas/Servicios_NClipDocumentos/Get_Imagen_Nota.aspx?LPKey=EGVPL5BPAPMKVHG5QEHQQ3LT56PHFVFSGOGH4DFWLKG4BCPTC6Q3VNWSH5YV2CJTX4JRILF22QR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4RAW4INNUI63AVLUCXV4ZNHSI2DRJXG7VCPZLK5UIH73BPQJ6EJSVZAJPHQJBQ6GDCNA2KV5WCK" alt="https://www.litoralpress.cl/paginaconsultas/Servicios_NClipDocumentos/Get_Imagen_Nota.aspx?LPKey=6K4RAW4INNUI63AVLUCXV4ZNHSI2DRJXG7VCPZLK5UIH73BPQJ6EJSVZAJPHQJBQ6GDCNA2KV5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VG5GMB3CVLEURNP5WHMZ42HPHXXOL2KCXK4JHNOXHJODVL3DE7REATFEERR5GM2RNZOG623DQ5Y" alt="https://www.litoralpress.cl/paginaconsultas/Servicios_NClipDocumentos/Get_Imagen_Nota.aspx?LPKey=FLVG5GMB3CVLEURNP5WHMZ42HPHXXOL2KCXK4JHNOXHJODVL3DE7REATFEERR5GM2RNZOG623DQ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2NFR3DIIMZ53RSYMOC34PL2RTTJU7K6HAZA6R26MGMDD3L54ZHACE2NXDRGHCRBATSUJHAWE26" alt="https://www.litoralpress.cl/paginaconsultas/Servicios_NClipDocumentos/Get_Imagen_Nota.aspx?LPKey=VFF2NFR3DIIMZ53RSYMOC34PL2RTTJU7K6HAZA6R26MGMDD3L54ZHACE2NXDRGHCRBATSUJHAW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METC3BUHFXUYX2QGHA6CBGVKKWHIWGXANHCQXYV6JQRMNDMPLPJVKXABJGA44KC324MLJBVRTSLW" alt="https://www.litoralpress.cl/paginaconsultas/Servicios_NClipDocumentos/Get_Imagen_Nota.aspx?LPKey=CMETC3BUHFXUYX2QGHA6CBGVKKWHIWGXANHCQXYV6JQRMNDMPLPJVKXABJGA44KC324MLJBVRTS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VGIJGERDCJQRR45IVKLIAJQHDHRBECSIXCXG257LYCEFMA2AXFOLYACR3NTCXUCIAMHEWZ2KNPS" alt="https://www.litoralpress.cl/paginaconsultas/Servicios_NClipDocumentos/Get_Imagen_Nota.aspx?LPKey=UCVGIJGERDCJQRR45IVKLIAJQHDHRBECSIXCXG257LYCEFMA2AXFOLYACR3NTCXUCIAMHEWZ2KN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