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42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YNEMQOB5347OLSTLLR2NTCQWLWYNWAV7DM7WHE2TBUHTHNFN7ZSS" alt="https://www.litoralpress.cl/paginaconsultas/Servicios_NClipDocumentos/Get_Imagen_Nota.aspx?LPKey=PQW45LIOCUNOS3M5UDXSBW3C6YNEMQOB5347OLSTLLR2NTCQWLWYNWAV7DM7WHE2TBUHTHNFN7Z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