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18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rteria neur&amp;#225;lgica de Coquimbo estar&amp;#225; al servicio del peat&amp;#243;n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5LV6W7RKSGPZWXYLQJPOEMVJV376ZC5DBQIRJ4Z637BHQ5NS6RYZUWPA5DLSVF7PA3AKSJGAX3QWK" alt="https://www.litoralpress.cl/paginaconsultas/Servicios_NClipDocumentos/Get_Imagen_Nota.aspx?LPKey=5LV6W7RKSGPZWXYLQJPOEMVJV376ZC5DBQIRJ4Z637BHQ5NS6RYZUWPA5DLSVF7PA3AKSJGAX3Q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