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8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RJNSSV2OMU3VQAL5HFSU7WY3GQNG67FGD3MTYGDAJSIHBODLWEEJMM3DMRHACU7T7D7FUJL76AYUW" alt="https://www.litoralpress.cl/paginaconsultas/Servicios_NClipDocumentos/Get_Imagen_Nota.aspx?LPKey=RJNSSV2OMU3VQAL5HFSU7WY3GQNG67FGD3MTYGDAJSIHBODLWEEJMM3DMRHACU7T7D7FUJL76AY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3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1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60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S7TPCID2F4CQDTVEBU35K2GMQDT2OTPAEVLCCL2AQ6NZFGXKEQNV3TANQD632SQD6ZG7RY4VSIO2G" alt="https://www.litoralpress.cl/paginaconsultas/Servicios_NClipDocumentos/Get_Imagen_Nota.aspx?LPKey=S7TPCID2F4CQDTVEBU35K2GMQDT2OTPAEVLCCL2AQ6NZFGXKEQNV3TANQD632SQD6ZG7RY4VSIO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