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4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PHMT7NMXMKX5SG56AS52RZTWNKIPZTZN3MQFZZMHZREVNCBD6KCU" alt="https://www.litoralpress.cl/paginaconsultas/Servicios_NClipDocumentos/Get_Imagen_Nota.aspx?LPKey=2V7OOFWY5OPQLKHCUG2J2SADHPHMT7NMXMKX5SG56AS52RZTWNKIPZTZN3MQFZZMHZREVNCBD6K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