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838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Barnechea: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lamar al MOP&lt;/b&gt;&lt;/td&gt;&lt;/tr&gt;&lt;tr&gt;&lt;td colspan='6'&gt;&amp;nbsp;&lt;/tr&gt;&lt;tr&gt;&lt;td colspan='6' height='830' valign='top'&gt;&lt;p align='center'&gt;&lt;img border="0" width="129" height="825" src="https://www.litoralpress.cl/paginaconsultas/Servicios_NClipDocumentos/Get_Imagen_Nota.aspx?LPKey=S3V67VUDO3QRPTILWR6ZVZJLHVFND2N7H3MBA34ERW2JUBXCEVDP4U7MR4GLDUVZGCA6CBGYSARKA" alt="https://www.litoralpress.cl/paginaconsultas/Servicios_NClipDocumentos/Get_Imagen_Nota.aspx?LPKey=S3V67VUDO3QRPTILWR6ZVZJLHVFND2N7H3MBA34ERW2JUBXCEVDP4U7MR4GLDUVZGCA6CBGYSAR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