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4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, Sichel y el problema de candidatu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47IOBWZPHGJOMWR5AMTFSNS6XBLEP4XKQO6ZSFUYHNCCLE6VJRF5VAP2D6MVBZW5XFLQLJ37JLF2U" alt="https://www.litoralpress.cl/paginaconsultas/Servicios_NClipDocumentos/Get_Imagen_Nota.aspx?LPKey=47IOBWZPHGJOMWR5AMTFSNS6XBLEP4XKQO6ZSFUYHNCCLE6VJRF5VAP2D6MVBZW5XFLQLJ37JL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, Sichel y el problema de candidatu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XYBNPJBEW4NG4YLFLYIWJQXCEDL3CV25G7NXXGWBC55YKQ3MOXHR5HK3ENCXG2OEGEXPH3XQYZ2I2" alt="https://www.litoralpress.cl/paginaconsultas/Servicios_NClipDocumentos/Get_Imagen_Nota.aspx?LPKey=XYBNPJBEW4NG4YLFLYIWJQXCEDL3CV25G7NXXGWBC55YKQ3MOXHR5HK3ENCXG2OEGEXPH3XQYZ2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