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SKNCJHV552A3Q2ZOZFLBASPFN7DXYHYRMRX3WSTHB7UO7OLUHLCM" alt="https://www.litoralpress.cl/paginaconsultas/Servicios_NClipDocumentos/Get_Imagen_Nota.aspx?LPKey=KJJJHF5WGJDQFY4PJEQNUVXPBSKNCJHV552A3Q2ZOZFLBASPFN7DXYHYRMRX3WSTHB7UO7OLUH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