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RCD7IK2XWG3ZBGJZANARJ3T4PDN6QYQDNW427TUWS5DS44PJQH6ADHFP3TPIOVYG3X4I6KUIH6B7Y" alt="https://www.litoralpress.cl/paginaconsultas/Servicios_NClipDocumentos/Get_Imagen_Nota.aspx?LPKey=RCD7IK2XWG3ZBGJZANARJ3T4PDN6QYQDNW427TUWS5DS44PJQH6ADHFP3TPIOVYG3X4I6KUIH6B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