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KAE3KWLEKVRA5KHWNTLHW4KLESGN75SURNSMTGEKZRLINHLWGOAA" alt="https://www.litoralpress.cl/paginaconsultas/Servicios_NClipDocumentos/Get_Imagen_Nota.aspx?LPKey=YKZOGOB2QQ6VOO5KFWX3RQFJZKAE3KWLEKVRA5KHWNTLHW4KLESGN75SURNSMTGEKZRLINHLWGO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