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si&amp;#243;n en gases: mineras del grupo Luksic arremeten contra Indura y Linde y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WYFMWWLBVBD3DTY63TYCS7EFPF6PVBAUZKEKIRU7IRVTWL4EPH3LM5D5FAHT3CF37TFJL2DXZGEAS" alt="https://www.litoralpress.cl/paginaconsultas/Servicios_NClipDocumentos/Get_Imagen_Nota.aspx?LPKey=WYFMWWLBVBD3DTY63TYCS7EFPF6PVBAUZKEKIRU7IRVTWL4EPH3LM5D5FAHT3CF37TFJL2DXZGE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