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3C7UNTYOAU6VDEMDPDPFCRUCFCREGXR2EF6WCFCYFTK5CS7L66PUQE2VAQ6ZLPP7I5R5VX4DRNO" alt="https://www.litoralpress.cl/paginaconsultas/Servicios_NClipDocumentos/Get_Imagen_Nota.aspx?LPKey=MV3C7UNTYOAU6VDEMDPDPFCRUCFCREGXR2EF6WCFCYFTK5CS7L66PUQE2VAQ6ZLPP7I5R5VX4DR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HQXYCZLJMQFZMBAPDWBV7ONMFTTOD2GEZXXT7BNJROYP57ZOPEHY7OBC6ST7UXZKYJCLF4PRTLU" alt="https://www.litoralpress.cl/paginaconsultas/Servicios_NClipDocumentos/Get_Imagen_Nota.aspx?LPKey=7AHQXYCZLJMQFZMBAPDWBV7ONMFTTOD2GEZXXT7BNJROYP57ZOPEHY7OBC6ST7UXZKYJCLF4PRT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ILSZPXPQCOM6UITRCIQCWGJVHJELDXY2W6NBKRXPCXOPFDUUYQA3MG3BI52DXNXPNTBUMPWCOJA" alt="https://www.litoralpress.cl/paginaconsultas/Servicios_NClipDocumentos/Get_Imagen_Nota.aspx?LPKey=X4ILSZPXPQCOM6UITRCIQCWGJVHJELDXY2W6NBKRXPCXOPFDUUYQA3MG3BI52DXNXPNTBUMPWC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