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2.694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oposici&amp;#243;n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dte. Boric para favorecer a candidatos del FA y el PC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CIBC2PPF2ZMJMUHF6HJHWNUAXZOLHNVIN55WYUBLDBWRX5ENNLDPW7CBE7LWST75LNFJPIDCUD3O" alt="https://www.litoralpress.cl/paginaconsultas/Servicios_NClipDocumentos/Get_Imagen_Nota.aspx?LPKey=WCIBC2PPF2ZMJMUHF6HJHWNUAXZOLHNVIN55WYUBLDBWRX5ENNLDPW7CBE7LWST75LNFJPIDCUD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