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QDNYGKDJ233VQ3QYKFY2TS3S3CAXF35NXQZJDNSLRVNFB3GEXNJC" alt="https://www.litoralpress.cl/paginaconsultas/Servicios_NClipDocumentos/Get_Imagen_Nota.aspx?LPKey=ONJNVQ3K5ZWP72YUD6MMZ6DVJQDNYGKDJ233VQ3QYKFY2TS3S3CAXF35NXQZJDNSLRVNFB3GEXN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