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3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lama al Estado a abordar la crisis del agro en la regi&amp;#243;n y el pa&amp;#237;s y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XQZWQ3PCDETAJAXVMDHNGONJBSJJGMQQCKYXTMBD2EZTPFYSUFAYV3VFOVANKZ76IHHV5JZY5TDJO" alt="https://www.litoralpress.cl/paginaconsultas/Servicios_NClipDocumentos/Get_Imagen_Nota.aspx?LPKey=XQZWQ3PCDETAJAXVMDHNGONJBSJJGMQQCKYXTMBD2EZTPFYSUFAYV3VFOVANKZ76IHHV5JZY5TD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