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GKFEPJWH5B4IQO3SC7MLFF4LB2INMU7ATYD3QLEFR7CCGI3TFZHY3MIA2Y6WVMJFMDURNF47HXG" alt="https://www.litoralpress.cl/paginaconsultas/Servicios_NClipDocumentos/Get_Imagen_Nota.aspx?LPKey=SWGKFEPJWH5B4IQO3SC7MLFF4LB2INMU7ATYD3QLEFR7CCGI3TFZHY3MIA2Y6WVMJFMDURNF47H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FL4YKTR5GRPHWSVOYXEWQZPFTM6YIYF274P7VW52FU66T2ACM2DJPPJLHPUZBT4LQJHCT6NKALU" alt="https://www.litoralpress.cl/paginaconsultas/Servicios_NClipDocumentos/Get_Imagen_Nota.aspx?LPKey=ABFL4YKTR5GRPHWSVOYXEWQZPFTM6YIYF274P7VW52FU66T2ACM2DJPPJLHPUZBT4LQJHCT6NKA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0, de 2025.- Modifica y ampl&amp;#237;a resoluci&amp;#243;n N&amp;#176; 197 exenta, de 2025,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NX5LNHHET3DN3AO6SFLC7TGQFY5346SZ3UQTLSCCD6LZOMPM6M3XB5HJQ35HILMWNWBJ2B4SV3E" alt="https://www.litoralpress.cl/paginaconsultas/Servicios_NClipDocumentos/Get_Imagen_Nota.aspx?LPKey=V6NX5LNHHET3DN3AO6SFLC7TGQFY5346SZ3UQTLSCCD6LZOMPM6M3XB5HJQ35HILMWNWBJ2B4S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