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3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Llin&amp;#225;s, coguionista de Argentina, 198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6GDTEZY7X4EGCU7QCP4CO7ZVYTMGVIDLSSYBYFAVYH4AJZLJCIJVNHDVVUR765CLRMMY6LLKAWFC" alt="https://www.litoralpress.cl/paginaconsultas/Servicios_NClipDocumentos/Get_Imagen_Nota.aspx?LPKey=Q6GDTEZY7X4EGCU7QCP4CO7ZVYTMGVIDLSSYBYFAVYH4AJZLJCIJVNHDVVUR765CLRMMY6LLKA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3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Llin&amp;#225;s, coguionista de Argentina, 198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UCEWTEYJZ52233HTD5IJO3DNZO264TXSGLPATTRYOSIHFH6SYC26WPETJ36ZCK5245QFZGDIN5O7S" alt="https://www.litoralpress.cl/paginaconsultas/Servicios_NClipDocumentos/Get_Imagen_Nota.aspx?LPKey=UCEWTEYJZ52233HTD5IJO3DNZO264TXSGLPATTRYOSIHFH6SYC26WPETJ36ZCK5245QFZGDIN5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