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11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cerca el fin del caso pens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ormalizar&amp;#225;n a dos hombres por falsear informaci&amp;#243;n para obtener beneficio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L4GKVJ35L62UGPCIUTHCXZD5OXLGAEKUSYPEK6XY5CL2UUU2CK5ENMBP7P4CNON2A7Y5EVL33VJM2" alt="https://www.litoralpress.cl/paginaconsultas/Servicios_NClipDocumentos/Get_Imagen_Nota.aspx?LPKey=L4GKVJ35L62UGPCIUTHCXZD5OXLGAEKUSYPEK6XY5CL2UUU2CK5ENMBP7P4CNON2A7Y5EVL33VJ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