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00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548.3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&amp;#237;a aclara alcance de la colaboraci&amp;#243;n presupuestaria de los Go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4" height="825" src="https://www.litoralpress.cl/paginaconsultas/Servicios_NClipDocumentos/Get_Imagen_Nota.aspx?LPKey=3RO43Z224KWABQVJKW7S4GDARE575ANEMTIXAJHW7IDZF62F7WITNMNWD2A7Z35A7YLWFXIEULBWU" alt="https://www.litoralpress.cl/paginaconsultas/Servicios_NClipDocumentos/Get_Imagen_Nota.aspx?LPKey=3RO43Z224KWABQVJKW7S4GDARE575ANEMTIXAJHW7IDZF62F7WITNMNWD2A7Z35A7YLWFXIEULB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